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sz w:val="24"/>
          <w:szCs w:val="24"/>
          <w:lang w:val="sr-RS"/>
        </w:rPr>
        <w:t>06-2/184-20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30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новембар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2020. годин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ДРУГ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РЕД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. ДЕЦЕМБ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3,0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24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- Усвајање записника Прве седнице Одбора за контролу служби безбед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Разматрање Предлога одлуке о начину одржавања седнице Одбора за контролу служби безбедности на којој се разматрају тајни пода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Разматрање Предлога одлуке о </w:t>
      </w:r>
      <w:r>
        <w:rPr>
          <w:rFonts w:cs="Bookman Old Style" w:ascii="Bookman Old Style" w:hAnsi="Bookman Old Style"/>
          <w:sz w:val="24"/>
          <w:szCs w:val="24"/>
          <w:lang w:val="sr-RS"/>
        </w:rPr>
        <w:t>начину на који Одбор за контролу служби безбедности обавља непосредни надзор над радом служби безбедности Републике Срб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У прилогу се члановима Одбора доставља материјал за тач. 1. и 2. предложеног дневног реда и записник Прве седнице Одбора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Дому Народне скупштине, Трг Николе Пашића 13, 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али I</w:t>
      </w: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3:00Z</dcterms:created>
  <dc:creator>Katarina Terzic</dc:creator>
  <dc:description/>
  <dc:language>en-US</dc:language>
  <cp:lastModifiedBy>Irena Kosić</cp:lastModifiedBy>
  <cp:lastPrinted>2020-11-30T14:07:00Z</cp:lastPrinted>
  <dcterms:modified xsi:type="dcterms:W3CDTF">2020-12-02T11:13:00Z</dcterms:modified>
  <cp:revision>2</cp:revision>
  <dc:subject/>
  <dc:title/>
</cp:coreProperties>
</file>